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Р А С П О Р Я Ж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</w:rPr>
        <w:t>______________                                           с. Михайловка                                               №______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государственной итоговой аттестации по образовательным программам основного общего образования  в общеобразовательных учреждениях Михайловского муниципального района в 2014 году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 соответствии с ч. 5 ст.59 Федерального закона от 29.12.2012г. № 273-ФЗ «Об образовании в Российской Федерации», Федеральным Законом от 6 октября 2003г. № 131 «Об общих принципах организации местного самоуправления» (с изменениями и дополнениями), Уставом Михайловского муниципального района, администрация Михайловского муниципального района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по вопросам образования  (Вакулина) организовать подготовку и проведение государственной итоговой аттестации по образовательным программам основного общего образования в общеобразовательных учреждениях   в 2014 году согласно  установленным срокам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писок общеобразовательных учреждений Михайловского муниципального района, участвующих в государственной итоговой аттестации по образовательным программам основного общего образования в 2014 году (Приложение 1)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КГБУЗ «Михайловская ЦРБ» (Маляр)  организацию медицинского обслуживания учащихся общеобразовательных учреждений во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экзаменов.  </w:t>
      </w:r>
    </w:p>
    <w:p>
      <w:pPr>
        <w:pStyle w:val="Normal"/>
        <w:spacing w:lineRule="auto" w:line="360"/>
        <w:ind w:firstLine="39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ОМВД по Михайловскому муниципальному району (Герега) организацию дежурства сотрудников полиции в общеобразовательных учреждениях в дни проведения экзам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Редакция районной газеты «Вперед» (Пшеничная) осуществлять информирование населения о ходе подготовки и  проведения государственной итоговой аттестации по образовательным программам  основ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служиванию деятельности администрации Михайловского района» (Шевченко)  разместить настоящее распоряжение 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 Н.В.Андрущ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Чебот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 распоряж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bCs/>
              </w:rPr>
              <w:t>Михайловского муниципальн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__________________ № 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участвующих в проведении государственной итоговой аттестации по образовательным программам основного общего образования в 2014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лассов - компле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обучающихся в 9-х клас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Абрам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рем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Ляли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им. А.И. Крушанова 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Оси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Первомай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Ширя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 п. Новошахт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 п. Новошахт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с. Никола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с. Данил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(сменная) общеобразовательная школа 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" w:hanging="0"/>
    </w:pPr>
    <w:rPr>
      <w:b/>
      <w:bCs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29:00Z</dcterms:created>
  <dc:creator>111</dc:creator>
  <dc:description/>
  <cp:keywords/>
  <dc:language>en-US</dc:language>
  <cp:lastModifiedBy>_</cp:lastModifiedBy>
  <cp:lastPrinted>2014-03-19T10:30:00Z</cp:lastPrinted>
  <dcterms:modified xsi:type="dcterms:W3CDTF">2014-03-19T00:31:00Z</dcterms:modified>
  <cp:revision>6</cp:revision>
  <dc:subject/>
  <dc:title> </dc:title>
</cp:coreProperties>
</file>